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 w:val="24"/>
        </w:rPr>
        <w:t xml:space="preserve">                                                                   </w:t>
      </w:r>
      <w:r>
        <w:rPr>
          <w:b w:val="false"/>
          <w:bCs w:val="false"/>
          <w:sz w:val="24"/>
        </w:rPr>
        <w:t xml:space="preserve">  …</w:t>
      </w:r>
      <w:r>
        <w:rPr>
          <w:b w:val="false"/>
          <w:bCs w:val="false"/>
          <w:sz w:val="24"/>
        </w:rPr>
        <w:t>............................, dnia ….............................</w:t>
      </w:r>
    </w:p>
    <w:p>
      <w:pPr>
        <w:pStyle w:val="Heading1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mornik Sądowy przy Sądzie Rejonowym Lublin-Zachód w Lubli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aweł Zaśko</w:t>
      </w:r>
    </w:p>
    <w:p>
      <w:pPr>
        <w:pStyle w:val="Heading1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20-022 Lublin, ul. Okopowa 20/18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EGZEKUCYJNY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Wierzyciel(ka)</w:t>
      </w:r>
      <w:r>
        <w:rPr>
          <w:rFonts w:cs="Times New Roman" w:ascii="Times New Roman" w:hAnsi="Times New Roman"/>
          <w:sz w:val="22"/>
        </w:rPr>
        <w:t xml:space="preserve"> …..........................................................................…......................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r te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....................………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nazwisko i imię lub nazwa podmiotu gospodarcz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ieszkały(a) / z siedzibą ...............................................................................................................…………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dokładny adres: kod pocztowy, miejscowość, ulica, nr domu, nr tel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b/>
          <w:sz w:val="22"/>
        </w:rPr>
        <w:t>Wnoszę o przekazywanie wyegzekwowanych kwot</w:t>
      </w:r>
      <w:r>
        <w:rPr>
          <w:rFonts w:cs="Times New Roman" w:ascii="Times New Roman" w:hAnsi="Times New Roman"/>
          <w:sz w:val="22"/>
        </w:rPr>
        <w:t xml:space="preserve"> przelewem na rachunek bankowy / przekazem na adres</w:t>
      </w:r>
      <w:r>
        <w:rPr>
          <w:rFonts w:cs="Times New Roman" w:ascii="Times New Roman" w:hAnsi="Times New Roman"/>
          <w:b/>
          <w:sz w:val="22"/>
        </w:rPr>
        <w:t>*</w:t>
      </w:r>
      <w:r>
        <w:rPr>
          <w:rFonts w:cs="Times New Roman" w:ascii="Times New Roman" w:hAnsi="Times New Roman"/>
          <w:sz w:val="22"/>
        </w:rPr>
        <w:t xml:space="preserve"> :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u w:val="single"/>
        </w:rPr>
        <w:t>Reprezentowany przez:</w:t>
      </w:r>
      <w:r>
        <w:rPr>
          <w:b w:val="false"/>
          <w:bCs w:val="false"/>
          <w:u w:val="none"/>
        </w:rPr>
        <w:t xml:space="preserve"> ..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Dłużnik(czka)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………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nazwisko i imię albo nazwa podmiotu gospodarcz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ieszkały(a) / z siedzibą ..............................................................………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adres zameldowania, pobytu albo siedziba firmy dłużnej lub miejsca wykonywania przez nią działalności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rodzony(a) ….........................................................., syn (córka).........…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PESEL ........................................................  NIP  ........................................................  REGON ..............…........................................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rzedkładając </w:t>
      </w:r>
      <w:r>
        <w:rPr>
          <w:rFonts w:cs="Times New Roman" w:ascii="Times New Roman" w:hAnsi="Times New Roman"/>
          <w:b w:val="false"/>
          <w:bCs w:val="false"/>
          <w:sz w:val="22"/>
        </w:rPr>
        <w:t>…...................….............................................................................................................…..…….............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............................................................. z dnia .............................. o sygn. Akt ..................................…..……............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nowiący tytuł egzekucyjny zaopatrzony w klauzulę wykonalności nadaną w dniu ….......................…..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wnoszę o wszczęcie postępowania egzekucyjnego</w:t>
      </w:r>
      <w:r>
        <w:rPr>
          <w:rFonts w:cs="Times New Roman" w:ascii="Times New Roman" w:hAnsi="Times New Roman"/>
          <w:sz w:val="22"/>
        </w:rPr>
        <w:t xml:space="preserve"> przeciwko dłużnikowi celem wyegzekwowania następujących należnośc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ości głównej ...................................................................... zł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raz z odsetkami zgodnie z tytułem wykonawczym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ów postępowania …..................................................................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ów klauzuli …..........................................................................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ów postępowania egzekucyjnego, które powstaną w toku egzeku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kosztów zastępstwa procesowego w postępowaniu egzekucyj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noszę o wszczęcie egzekucji z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ynagrodzenia za pracę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świadczeń emerytalno – rentowych      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achunków bankowych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ierzytelności w tym należnych od właściwego Urzędu Skarbowe go z tytułu zwrotu nadpłaty podatk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</w:rPr>
        <w:t>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</w:rPr>
        <w:t>.</w:t>
      </w:r>
    </w:p>
    <w:p>
      <w:pPr>
        <w:pStyle w:val="Normal"/>
        <w:spacing w:lineRule="atLeast" w:line="300"/>
        <w:ind w:left="0"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00"/>
        <w:ind w:left="0"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00"/>
        <w:ind w:left="0" w:right="0" w:hanging="0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Wierzyciel informuje, że nie może wskazać przedmiotów służących do zaspokojenia wierzyciela stąd wnosi o wezwanie dłużnika do złożenia wykazu majątku zgodnie z art.801 kpc. oraz dokonanie zapytań do:</w:t>
      </w:r>
    </w:p>
    <w:p>
      <w:pPr>
        <w:pStyle w:val="Normal"/>
        <w:autoSpaceDE w:val="false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Ewidencji Pojazdów (CEPIK), czy dłużnik jest właścicielem lub współwłaścicielem pojazdu mechanicz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Systemu OGNIVO celem ustalenia rachunków bankowych dłużnika i ich zajęc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ZUS celem ustalenia miejsca zatrudnienia, otrzymywanych świadczeń emerytalno-rentowych, zawartych umów cywilno-prawnych dłużnika i ich zajęci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ourierNewPS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>Urzędu Skarbowego (zapytanie e-US)  celem ustalenia rachunków bankowych dłużnika, miejsca zatrudnienia, zawartych umów cywilno-prawnych i ich zajęc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00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rzyciel oświadcza, że dokonuje wyboru Komornika na podstawie przepisu art. 10 ust.3 ustawy z dnia 22.03.2018r. o komornikach sądowych i egzekucji ( Dz.U. z 2018r. poz.771).</w:t>
      </w:r>
    </w:p>
    <w:p>
      <w:pPr>
        <w:pStyle w:val="Normal"/>
        <w:spacing w:lineRule="atLeast" w:line="300"/>
        <w:ind w:left="0" w:right="0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300"/>
        <w:ind w:left="0" w:right="0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bidi w:val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  <w:tab/>
        <w:tab/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18"/>
        </w:rPr>
        <w:t>podpis wierzyciela</w:t>
      </w:r>
    </w:p>
    <w:p>
      <w:pPr>
        <w:pStyle w:val="Normal"/>
        <w:spacing w:lineRule="auto" w:line="360"/>
        <w:rPr>
          <w:rFonts w:ascii="Times New Roman" w:hAnsi="Times New Roman" w:eastAsia="TimesNewRomanPSMT" w:cs="Times New Roman"/>
          <w:b/>
          <w:b/>
          <w:sz w:val="22"/>
          <w:szCs w:val="22"/>
        </w:rPr>
      </w:pPr>
      <w:r>
        <w:rPr>
          <w:rFonts w:eastAsia="TimesNewRomanPSMT" w:cs="Times New Roman" w:ascii="Times New Roman" w:hAnsi="Times New Roman"/>
          <w:b/>
          <w:sz w:val="22"/>
          <w:szCs w:val="22"/>
        </w:rPr>
        <w:t>Załączniki:</w:t>
      </w:r>
    </w:p>
    <w:p>
      <w:pPr>
        <w:pStyle w:val="Normal"/>
        <w:spacing w:lineRule="auto" w:line="360"/>
        <w:jc w:val="left"/>
        <w:rPr/>
      </w:pPr>
      <w:r>
        <w:rPr>
          <w:rFonts w:eastAsia="TimesNewRomanPSMT" w:cs="Times New Roman" w:ascii="Times New Roman" w:hAnsi="Times New Roman"/>
          <w:b/>
          <w:sz w:val="22"/>
          <w:szCs w:val="22"/>
        </w:rPr>
        <w:t>1.</w:t>
      </w:r>
      <w:r>
        <w:rPr>
          <w:rFonts w:eastAsia="TimesNewRomanPSMT" w:cs="Times New Roman" w:ascii="Times New Roman" w:hAnsi="Times New Roman"/>
          <w:sz w:val="22"/>
          <w:szCs w:val="22"/>
        </w:rPr>
        <w:tab/>
        <w:t>.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720" w:right="566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3:00Z</dcterms:created>
  <dc:creator/>
  <dc:description/>
  <dc:language>en-US</dc:language>
  <cp:lastModifiedBy/>
  <dcterms:modified xsi:type="dcterms:W3CDTF">2024-03-06T11:45:19Z</dcterms:modified>
  <cp:revision>9</cp:revision>
  <dc:subject/>
  <dc:title/>
</cp:coreProperties>
</file>